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生幻影替身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幻影：替身王妃的秘密</w:t>
      </w:r>
      <w:r>
        <w:rPr>
          <w:sz w:val="32"/>
          <w:szCs w:val="32"/>
        </w:rPr>
        <w:t>&lt;/p&gt;&lt;p&gt;&lt;img src="/static-img/RUNz6eRYNqWnjtHr33GufXTNP-u9a3dktqF-0J-W0Tv05AtQ8VwszsrAsg2nUqlz.jpeg"&gt;&lt;/p&gt;&lt;p&gt;</w:t>
      </w:r>
      <w:r>
        <w:rPr>
          <w:sz w:val="32"/>
          <w:szCs w:val="32"/>
        </w:rPr>
        <w:t>在这片古老而神秘的国度里，传说中有一种超乎寻常的魔法——代孕。它能够让一位普通女子变身为另一个人，甚至是王族中的贵妃。一旦被选中，这位普通女子便会成为那位贵妃的一份子，而真正的贵妃则悄无声息地消失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艾米丽的小女孩，她自小就对宫廷生活充满了好奇和向往。一次偶然的机会，她得到了一个惊人的消息：她是宫廷中最美丽、最聪明的一位贵妃——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娜公主的替身王妃。</w:t>
      </w:r>
      <w:r>
        <w:rPr>
          <w:sz w:val="32"/>
          <w:szCs w:val="32"/>
        </w:rPr>
        <w:t>&lt;/p&gt;&lt;p&gt;&lt;img src="/static-img/S4BOLStyr348cdUsP_pWoXTNP-u9a3dktqF-0J-W0TtmJI63rHXI7Qo_-Gc0PVieYlrh-Y4zVh050QfsiLelel0glM2_WYcfeH34qO0KxoZwgAXbQfyAvGiQ5K_FuFkE.jpeg"&gt;&lt;/p&gt;&lt;p&gt;</w:t>
      </w:r>
      <w:r>
        <w:rPr>
          <w:sz w:val="32"/>
          <w:szCs w:val="32"/>
        </w:rPr>
        <w:t>艾米丽知道自己必须要做出选择。她可以选择继续平凡的人生，但如果她接受这个命运，那么她将会拥有所有权力与尊严，同时也承担起那份沉重的心灵负荷。她决定接受这个挑战，并且以全新的姿态面对未来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米丽逐渐适应了她的新身份。在宫廷里的日子里，她学习如何处理复杂的人际关系，以及如何用智慧来保护自己的安全。而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娜公主，则在幕后默默支持着她，用她的经验教导艾米丽如何更好地扮演替身王妃。</w:t>
      </w:r>
      <w:r>
        <w:rPr>
          <w:sz w:val="32"/>
          <w:szCs w:val="32"/>
        </w:rPr>
        <w:t>&lt;/p&gt;&lt;p&gt;&lt;img src="/static-img/Z7ctfJFT_2ZuU7b2HZwApXTNP-u9a3dktqF-0J-W0TtmJI63rHXI7Qo_-Gc0PVieYlrh-Y4zVh050QfsiLelel0glM2_WYcfeH34qO0KxoZwgAXbQfyAvGiQ5K_FuFkE.jpeg"&gt;&lt;/p&gt;&lt;p&gt;</w:t>
      </w:r>
      <w:r>
        <w:rPr>
          <w:sz w:val="32"/>
          <w:szCs w:val="32"/>
        </w:rPr>
        <w:t>然而，不仅有荣耀，还有危险。宫廷斗争残酷无情，每一步都可能导致意想不到的后果。因此，为了保护自己和真正的地主利益，艾米丽不得不学会如何在暗处行走，以避免任何可能威胁到整个帝国稳定的行为。此时此刻，在这个古老而又现代化的大城市里，有多少人像艾米莉一样，从一个平凡者变成了一位高级别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真相大白之时，即使是在最深夜，也有人愿意站出来，为他们所信任的人伸张正义。这就是关于《双生幻影》——关于爱、勇气和忠诚的一个故事，而这一切都是围绕着“替身王妃”的秘密展开的话题。</w:t>
      </w:r>
      <w:r>
        <w:rPr>
          <w:sz w:val="32"/>
          <w:szCs w:val="32"/>
        </w:rPr>
        <w:t>&lt;/p&gt;&lt;p&gt;&lt;img src="/static-img/sKLeLCa3_mC92Y7wzsg7GnTNP-u9a3dktqF-0J-W0TtmJI63rHXI7Qo_-Gc0PVieYlrh-Y4zVh050QfsiLelel0glM2_WYcfeH34qO0KxoZwgAXbQfyAvGiQ5K_FuFkE.jpeg"&gt;&lt;/p&gt;&lt;p&gt;&lt;a href = "/doc/685148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生幻影替身王妃的秘密</w:t>
      </w:r>
      <w:r>
        <w:rPr>
          <w:sz w:val="32"/>
          <w:szCs w:val="32"/>
        </w:rPr>
        <w:t>.doc" rel="alternate" download="685148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生幻影替身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